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1: Notice of termination of the merging contract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l 2017, Song Da 1 Joint Stock Company announced the termination of the merging contrac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ong Da 1 Joint Stock Company and Song Da 1.03 Joint Stock Company signed an agreement on terminating the contract on merging Song Da 1.03 Joint Stock Company into Song Da 1 Joint Stock Company from 11 Jul 2017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- From 11 Jul 2017, Song Da 1.03 Joint Stock Company will continue being the subsidiary of Song Da 1 Joint Stock Company (Song Da 1 Joint Stock Company owns 51% of charter capital of Song Da 1.03 Joint Stock Company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3T03:25:00Z</dcterms:modified>
  <cp:revision>236</cp:revision>
  <dc:subject/>
  <dc:title>LO5: General Mandate 2016</dc:title>
</cp:coreProperties>
</file>